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86MS0051-01-2025-001119-61</w:t>
      </w:r>
    </w:p>
    <w:p>
      <w:pPr>
        <w:pStyle w:val="Normal"/>
        <w:ind w:left="567" w:firstLine="567"/>
        <w:jc w:val="right"/>
        <w:rPr/>
      </w:pPr>
      <w:r>
        <w:rPr/>
        <w:t>Дело № 05-0226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sz w:val="25"/>
          <w:szCs w:val="25"/>
        </w:rPr>
      </w:pPr>
      <w:r>
        <w:rPr>
          <w:sz w:val="25"/>
          <w:szCs w:val="25"/>
        </w:rPr>
        <w:t xml:space="preserve">26 февраля 2025 года               </w:t>
        <w:tab/>
        <w:tab/>
        <w:tab/>
        <w:t xml:space="preserve">                               г. Нижневартовск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 Меркель Станислава Геннадьевича, ….года рождения, уроженца города …., паспорт: ….. не работающего, зарегистрированного по адресу: …..проживающего по адресу: ….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01.02.2025 года в 00 час. 01 мин., по адресу….. гражданин Меркель С.Г., не оплатил административный штраф в размере 500 рублей по постановлению 86 № 281106 от 21.11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ркель С.Г., судебном заседании с правонарушением согласился, пояснил что не оплатил штраф, так как потерял квитанцию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720" w:firstLine="414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№ 282551 от 25.02.2025; рапорт УУП ОП 3 УМВД России по г. Нижневартовск; рапорт ОБППСП УМВД России по г. Нижневартовску от 25.02.2025; протокол о доставлении лица в служебное помещение органа внутренних дел от 25.02.2025; форма № 1П в отношении Меркель С.Г.; копия постановления 86 № 281106 от 21.11.2024 года по делу об административном правонарушении, согласно которому Меркель С.Г..,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правка на лицо по учетам СООП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Меркель С.Г.,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86 № 281106 от 21.11.2024 года вступило в законную силу 03.12.2024 года. Следовательно, штраф должен был быть уплачен по 31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Меркель С.Г.,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Меркель Станислава Геннадьевича,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УИН: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>0412365400515002262520157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